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PROJEKTU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zinárodní stepařský festival Brno 2019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akteristika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zinárodní stepařský festival Brno je akce v České republice a dokonce ve střední Evropě naprosto jedinečná. Bez hudebních, divadelních, filmových nebo tanečních festivalů si kulturní život již nedokážeme představit, v západní Evropě a USA se k těmto významným událostem řadí i festivaly stepové. Step se od dob Gena Kellyho (Zpívání v dešti) a Freda Astaira (Flying Down to Rio) posunul neskutečným tempem kupředu, přináší nové nápady, možnosti, dovednosti i talentované choreografy a stepaře. Široká veřejnost, a obzvláště ta brněnská, se ale o této stepové (r)evoluci dozvídá teprve posledních pár let, a to díky Mezinárodnímu stepařskému festivalu Brno. 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átý ročník festivalu by měl i dál pracovat na tom, aby se i česká veřejnost seznámila s tím, jaké kouzlo, jaké umění a jaké novinky moderní step přináší. Skrz pozvané zahraniční umělce a choreografy bude mít možnost zhlédnout špičkové světové stepaře a porovnat je s tanečníky z České republiky. Ani stepoví nadšenci ale nezůstanou pozadu. V rámci festivalu se totiž budou konat i odborné stepové semináře a workshopy pro ty stepaře, kteří se nebudou bát přiučit tomu nejlepšímu, co aktuální stepová scéna nabízí. Kromě stepařské gala přehlídky (již potřetí v SONO CENTRU!) a seminářů se zahraničními lektory chystáme stepařský jam, na kterém se spojí stepové improvizační umění s hudebním a také lekci stepu pro zrakově postižené, jelikož step je jeden z mála tanečních stylů, který mohou tito lidé plně vykonávat. Součástí festivalu jsou také programy o stepu pro děti a seniory a zahajovací open air akce v centru Brna, které se účastní více než 80 stepařů. Desátý ročník festivalu ještě více oživí centrum města, protože kromě akce „stepaře v ulicích“ budeme letos nově stepovat i s živou kapelou v centru Brna, a to 14 dní před zahájením festivalu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storie</w:t>
      </w:r>
    </w:p>
    <w:p>
      <w:pPr>
        <w:pStyle w:val="Normal"/>
        <w:spacing w:lineRule="auto" w:line="360"/>
        <w:ind w:left="91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Uplynulých devět ročníků festivalu bylo nadmíru úspěšných. Do Brna se sjely stepařské hvězdy z celé Evropy – několikanásobní mistři světa ve stepu Costel a Dorel Surbeck ze Švýcarska, úspěšná německá sólistka Kira von Kayser, španělský stepař Ruben Sanchez, britská stepařka a tanečnice Carli Jefferson, ukrajinský mistr světa ve stepu Alexandr Ostanin, italští bratři a mistři světa Leonardo a Emanuele D´Angelo a španělský stepař a tanečník Ivan Bouchain, aby vedle svých českých kolegů (Taneční studio NO FEET, Taneční studio Andrea Praha, účastníci televizních talentových pořadů a další) připravili pro nejen brněnské publikum naprosto originální a nevídanou podívanou. Kromě Velké stepařské show v Divadle Bolka Polívky a v SONO centru v Brně festival nabídl svému publiku výstavy fotografií se stepařskou tématikou, přednášky o historii stepu v Česku i v zahraničí nebo stepařský seminář pro veřejnost. V druhém ročníku navíc stepařský jam a lekci stepu pro zrakově postižené. Novinkou třetího ročníku byly programy o stepu pro děti a seniory, během čtvrtého ročníku se promo akce festivalu konala v Galerii Vaňkovka, pátý ročník se pochlubil zahajovacím flashmobem (open air performancí na náměstí Svobody v Brně), kde stepovalo více než 100 účinkujících a v šestém ročníku vytvořili stepaři neoficiální český rekord. Sedmý ročník nabídl navíc stepaře v ulicích a osmý ročník stepařský battle. </w:t>
      </w:r>
    </w:p>
    <w:p>
      <w:pPr>
        <w:pStyle w:val="Normal"/>
        <w:spacing w:lineRule="auto" w:line="360"/>
        <w:ind w:left="912" w:hanging="0"/>
        <w:jc w:val="both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Festival navštívilo za šest ročníků více než 6 000 diváků z celé České republiky a v médiích byl citován velmi kladně a velmi často. Od třetího ročníku se také konají open air akce na Moravském náměstí a poté na náměstí Svobody (respektive na České), kde více než 100 stepařů stepuje přímo v ulicích města Brna.</w:t>
      </w:r>
    </w:p>
    <w:p>
      <w:pPr>
        <w:pStyle w:val="Normal"/>
        <w:spacing w:lineRule="auto" w:line="360"/>
        <w:ind w:left="912" w:hanging="0"/>
        <w:jc w:val="both"/>
        <w:rPr/>
      </w:pPr>
      <w:r>
        <w:rPr>
          <w:rFonts w:cs="Arial" w:ascii="Arial" w:hAnsi="Arial"/>
          <w:sz w:val="22"/>
          <w:szCs w:val="22"/>
        </w:rPr>
        <w:t>Na tento úspěch hodláme navázat, ale jsme připraveni festival rozšířit, jak dramaturgicky, tak propagačně, a výrazně tím rozšířit počet zainteresovaných lidí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íl projektu 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lem projektu je zachování stepové tradice v České republice, ale především seznámení široké veřejnosti s tím, o co byl step v posledních desetiletích obohacen a čím se tedy může chlubit. Zároveň budou lidé moci skrz připravované výstavy fotografií z historie stepu a odborné přednášky získat úplně nové poznatky o tomto krásném druhu tance, na seminářích si zkusit zastepovat a v neposlední řadě na velkolepé festivalové show vidět světové špičky z oblasti stepu. Cílem je také navázat užší spolupráci s ústavy pro zrakově postižené, se základními školami a kluby seniorů a oživit kulturní prostor města Brna venkovními akcemi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nos projektu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nosem projektu bude nejen seznámení veřejnosti se stepem jako druhem tance rovnocenným ke všem ostatním jako balet, moderní tanec nebo street dance. Půjde o komplexní přínos ke kulturnímu bohatství města, protože Mezinárodní stepařský festival, jedinečný v celé České republice, přitáhne svou prestiží do Brna vynikající zahraniční umělce, stepaře z celé republiky, sjednotí stepařské nadšence z Brna a také bez pochyb osloví i jiné zájmové skupiny jako jsou bubeníci, jazzoví muzikanti a ostatní, jejichž střed zájmu se se stepem neodmyslitelně pojí. Přínosem je také oživení dění v centru města Brna akcemi pod širým nebem.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912" w:hanging="912"/>
        <w:rPr/>
      </w:pPr>
      <w:r>
        <w:rPr>
          <w:rFonts w:cs="Arial" w:ascii="Arial" w:hAnsi="Arial"/>
          <w:b/>
        </w:rPr>
        <w:t>Místa konání projektu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točištěm konání festivalu budou prostory Tanečního studia NO FEET v centru Brna na Vaňkově náměstí na Žlutém kopci, kde budou probíhat semináře a lekce pro veřejnost a zrakově postižené, v kavárně NO FEET tamtéž proběhne vernisáž a výstava fotografií. S přednáškou o stepu vyjedeme i mezi veřejnost – do domovů důchodců a škol. Závěrečná show se bude opět konat ve velkolepém SONO centr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ování</w:t>
      </w:r>
    </w:p>
    <w:p>
      <w:pPr>
        <w:pStyle w:val="Normal"/>
        <w:spacing w:lineRule="auto" w:line="360"/>
        <w:ind w:left="912" w:hanging="20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lady na financování projektu se pokusíme získat od více subjektů. O podporu žádáme město Brno a městskou část Brno-Střed, Jihomoravský kraj a Nadaci Život umělce. Kromě toho máme již teď rozjednané sponzory z oblasti komerční sféry a také mediální partnery. Část příjmů bude pocházet z účastnických poplatků na seminářích pro stepaře a ze vstupného na velkolepou show a stepařský ja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té festivalu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stel a Dorel Surbeck (CH)</w:t>
      </w:r>
      <w:r>
        <w:rPr>
          <w:rFonts w:cs="Arial" w:ascii="Arial" w:hAnsi="Arial"/>
          <w:sz w:val="22"/>
          <w:szCs w:val="22"/>
        </w:rPr>
        <w:t xml:space="preserve"> – několikanásobní mistři světa ve stepu, choreografové a lektoři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Alexandr Ostanin (UKR)</w:t>
      </w:r>
      <w:r>
        <w:rPr>
          <w:rFonts w:cs="Arial" w:ascii="Arial" w:hAnsi="Arial"/>
          <w:sz w:val="22"/>
          <w:szCs w:val="22"/>
        </w:rPr>
        <w:t xml:space="preserve"> – ukrajinský mistr světa ve stepu, vynikající tanečník a herec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eonardo a Emanuele D´Angelo </w:t>
      </w:r>
      <w:r>
        <w:rPr>
          <w:rFonts w:cs="Arial" w:ascii="Arial" w:hAnsi="Arial"/>
          <w:sz w:val="22"/>
          <w:szCs w:val="22"/>
        </w:rPr>
        <w:t>– několikanásobní mistři světa ve stepu, choreografové a lektoři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uben Sanchez(ESP) – </w:t>
      </w:r>
      <w:r>
        <w:rPr>
          <w:rFonts w:cs="Arial" w:ascii="Arial" w:hAnsi="Arial"/>
          <w:sz w:val="22"/>
          <w:szCs w:val="22"/>
        </w:rPr>
        <w:t>vynikající španělský stepař a choreograf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niel Borak (CH) – </w:t>
      </w:r>
      <w:r>
        <w:rPr>
          <w:rFonts w:cs="Arial" w:ascii="Arial" w:hAnsi="Arial"/>
          <w:sz w:val="22"/>
          <w:szCs w:val="22"/>
        </w:rPr>
        <w:t>několikanáobný mistr světa ve stepu, choreograf, lektor , tanečník s českými kořen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ční tým</w:t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organizaci festivalu se bude výhradně starat vedení Tanečního studia NO FEET: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MgA. Martina Konečná – </w:t>
      </w:r>
      <w:r>
        <w:rPr>
          <w:rFonts w:cs="Arial" w:ascii="Arial" w:hAnsi="Arial"/>
          <w:sz w:val="22"/>
          <w:szCs w:val="22"/>
        </w:rPr>
        <w:t>absolventka magisterského studia oboru hudební manažerství na JAMU, vedoucí Tanečního studia NO FEET, výkonná tanečnice a stepařk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Andrea Babáková </w:t>
      </w:r>
      <w:r>
        <w:rPr>
          <w:rFonts w:cs="Arial" w:ascii="Arial" w:hAnsi="Arial"/>
          <w:sz w:val="22"/>
          <w:szCs w:val="22"/>
        </w:rPr>
        <w:t>– studentka VUT-Podnikatelská fakulta v Brně, lektorka, tanečnice a stepařka.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cie Bodová</w:t>
      </w:r>
      <w:r>
        <w:rPr>
          <w:rFonts w:cs="Arial" w:ascii="Arial" w:hAnsi="Arial"/>
          <w:sz w:val="22"/>
          <w:szCs w:val="22"/>
        </w:rPr>
        <w:t xml:space="preserve"> – studentka Masarykovy univerzity v Brně, lektorka, tanečnice a stepařka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g. Hana Grulová – </w:t>
      </w:r>
      <w:r>
        <w:rPr>
          <w:rFonts w:cs="Arial" w:ascii="Arial" w:hAnsi="Arial"/>
          <w:sz w:val="22"/>
          <w:szCs w:val="22"/>
        </w:rPr>
        <w:t>ekonomka.</w:t>
      </w:r>
    </w:p>
    <w:p>
      <w:pPr>
        <w:pStyle w:val="Normal"/>
        <w:spacing w:lineRule="auto" w:line="360"/>
        <w:ind w:left="912" w:hanging="9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9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nutno samozřejmě zmínit členy Tanečního studia NO FEET, kteří budou asistovat při běžných organizačních záležitostech.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řezen, duben 2019</w:t>
      </w:r>
      <w:r>
        <w:rPr>
          <w:rFonts w:cs="Arial" w:ascii="Arial" w:hAnsi="Arial"/>
          <w:sz w:val="22"/>
          <w:szCs w:val="22"/>
        </w:rPr>
        <w:t xml:space="preserve"> – programy o stepu pro děti a seniory (základní školy, kluby seniorů, …)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b/>
          <w:sz w:val="22"/>
          <w:szCs w:val="22"/>
        </w:rPr>
        <w:t xml:space="preserve">27. březen 2019 – </w:t>
      </w:r>
      <w:r>
        <w:rPr>
          <w:rFonts w:cs="Arial" w:ascii="Arial" w:hAnsi="Arial"/>
          <w:sz w:val="22"/>
          <w:szCs w:val="22"/>
        </w:rPr>
        <w:t>stepařský jam v centru Brna s živou kapelou.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 1. dubna 2019 </w:t>
      </w:r>
      <w:r>
        <w:rPr>
          <w:rFonts w:cs="Arial" w:ascii="Arial" w:hAnsi="Arial"/>
          <w:sz w:val="22"/>
          <w:szCs w:val="22"/>
        </w:rPr>
        <w:t>– výstava a vernisáž fotografií se stepařskou tématikou v kavárně NO FEET, Vaňkovo nám. 1a, popř. v dalších brněnských kavárnách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tvrtek 4. dubna 2019</w:t>
      </w:r>
      <w:r>
        <w:rPr>
          <w:rFonts w:cs="Arial" w:ascii="Arial" w:hAnsi="Arial"/>
          <w:sz w:val="22"/>
          <w:szCs w:val="22"/>
        </w:rPr>
        <w:t xml:space="preserve"> – stepařský průvod (s bubeníky) Brnem a stepařská open air u Jošta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tvrtek 11. dubna 2019 </w:t>
      </w:r>
      <w:r>
        <w:rPr>
          <w:rFonts w:cs="Arial" w:ascii="Arial" w:hAnsi="Arial"/>
          <w:sz w:val="22"/>
          <w:szCs w:val="22"/>
        </w:rPr>
        <w:t>– lekce stepu pro veřejnost zdarma v NO FEET, Vaňkovo nám. 1a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b/>
          <w:sz w:val="22"/>
          <w:szCs w:val="22"/>
        </w:rPr>
        <w:t xml:space="preserve">pátek 11. dubna 2019 – </w:t>
      </w:r>
      <w:r>
        <w:rPr>
          <w:rFonts w:cs="Arial" w:ascii="Arial" w:hAnsi="Arial"/>
          <w:sz w:val="22"/>
          <w:szCs w:val="22"/>
        </w:rPr>
        <w:t>stepařský battle v Tanečním studiu NO FEET, Vaňkovo nám. 1a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2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 xml:space="preserve">dubna 2019 - </w:t>
      </w:r>
      <w:r>
        <w:rPr>
          <w:rFonts w:cs="Arial" w:ascii="Arial" w:hAnsi="Arial"/>
          <w:sz w:val="22"/>
          <w:szCs w:val="22"/>
        </w:rPr>
        <w:t>stepařský jam v centru Brna, vstupné 100,- Kč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bota 12. dubna 2019</w:t>
      </w:r>
      <w:r>
        <w:rPr>
          <w:rFonts w:cs="Arial" w:ascii="Arial" w:hAnsi="Arial"/>
          <w:sz w:val="22"/>
          <w:szCs w:val="22"/>
        </w:rPr>
        <w:t xml:space="preserve"> – závěrečná Velká stepová show v SONO CENTRU, vstupné 250 Kč (studenti, důchodci, držitelé ZTP) / 290 Kč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átek 12. sobota 13. dubna a neděle 14. dubna 2019</w:t>
      </w:r>
      <w:r>
        <w:rPr>
          <w:rFonts w:cs="Arial" w:ascii="Arial" w:hAnsi="Arial"/>
          <w:sz w:val="22"/>
          <w:szCs w:val="22"/>
        </w:rPr>
        <w:t xml:space="preserve"> – semináře pro stepaře a tanečníky se zahraničními lektory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děle 13. dubna 2019</w:t>
      </w:r>
      <w:r>
        <w:rPr>
          <w:rFonts w:cs="Arial" w:ascii="Arial" w:hAnsi="Arial"/>
          <w:sz w:val="22"/>
          <w:szCs w:val="22"/>
        </w:rPr>
        <w:t xml:space="preserve"> – závěrečná Velká stepová show v SONO CENTRU, vstupné 250 Kč (studenti, důchodci, držitelé ZTP) / 290 Kč</w:t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912" w:hanging="9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rmonogram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09/2018 – 01/2019 – dramaturgie, zvaní hostů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09/2018 – 03/2019 – zajištění finančního krytí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01/2019 – 03/2019 – propagace, mediální partneři, zajištění organizačních složek</w:t>
      </w:r>
    </w:p>
    <w:p>
      <w:pPr>
        <w:pStyle w:val="Normal"/>
        <w:spacing w:lineRule="auto" w:line="360"/>
        <w:ind w:left="912" w:hanging="0"/>
        <w:rPr/>
      </w:pPr>
      <w:r>
        <w:rPr>
          <w:rFonts w:cs="Arial" w:ascii="Arial" w:hAnsi="Arial"/>
          <w:sz w:val="22"/>
          <w:szCs w:val="22"/>
        </w:rPr>
        <w:t>11. - 14. 4. 2019 – realizace projektu</w:t>
      </w:r>
    </w:p>
    <w:p>
      <w:pPr>
        <w:pStyle w:val="Normal"/>
        <w:spacing w:lineRule="auto" w:line="360"/>
        <w:ind w:left="9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/2019 – 12/2019 – hodnocení, vyúčtování, závěrečné zprávy projektu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190500</wp:posOffset>
          </wp:positionV>
          <wp:extent cx="685800" cy="847725"/>
          <wp:effectExtent l="0" t="0" r="0" b="0"/>
          <wp:wrapTight wrapText="bothSides">
            <wp:wrapPolygon edited="0">
              <wp:start x="-298" y="0"/>
              <wp:lineTo x="-298" y="21355"/>
              <wp:lineTo x="21600" y="21355"/>
              <wp:lineTo x="21600" y="0"/>
              <wp:lineTo x="-2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823585</wp:posOffset>
          </wp:positionH>
          <wp:positionV relativeFrom="paragraph">
            <wp:posOffset>-190500</wp:posOffset>
          </wp:positionV>
          <wp:extent cx="685800" cy="847725"/>
          <wp:effectExtent l="0" t="0" r="0" b="0"/>
          <wp:wrapTight wrapText="bothSides">
            <wp:wrapPolygon edited="0">
              <wp:start x="-298" y="0"/>
              <wp:lineTo x="-298" y="21355"/>
              <wp:lineTo x="21600" y="21355"/>
              <wp:lineTo x="21600" y="0"/>
              <wp:lineTo x="-29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</w:t>
    </w:r>
    <w:r>
      <w:rPr>
        <w:rFonts w:cs="Arial" w:ascii="Arial" w:hAnsi="Arial"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09:00Z</dcterms:created>
  <dc:creator>Martina Grulová</dc:creator>
  <dc:description/>
  <dc:language>en-US</dc:language>
  <cp:lastModifiedBy>Andrea Babáková</cp:lastModifiedBy>
  <cp:lastPrinted>2019-01-23T17:07:00Z</cp:lastPrinted>
  <dcterms:modified xsi:type="dcterms:W3CDTF">2019-01-23T16:11:00Z</dcterms:modified>
  <cp:revision>15</cp:revision>
  <dc:subject/>
  <dc:title>Mezinárodní stepařský festival Brno 2010</dc:title>
</cp:coreProperties>
</file>